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e złożeniem oferty w postępowaniu o udzielenie zamówienia publicznego pn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abezpieczenie osuwiska wraz z rozbudową DW 965 w m. Laskowa Górna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2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709"/>
        <w:gridCol w:w="1134"/>
        <w:gridCol w:w="1134"/>
        <w:gridCol w:w="1134"/>
        <w:gridCol w:w="1134"/>
        <w:gridCol w:w="1276"/>
        <w:gridCol w:w="1275"/>
        <w:gridCol w:w="1134"/>
        <w:gridCol w:w="1276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odzaj robót budowlanych – 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dmiot, </w:t>
              <w:br/>
              <w:t>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 / prac </w:t>
              <w:br/>
              <w:t>związanych z zabezpieczeniem osuwiska,</w:t>
              <w:br/>
              <w:t>miejsce wykonania robót, itd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  <w:br/>
              <w:t>spełniania warunku, o którym mowa w cz. II pkt 3.1.4.1. SWZ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la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ogi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is proced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kumentacji osuwisk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ał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dani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1"/>
                <w:szCs w:val="11"/>
              </w:rPr>
              <w:t xml:space="preserve">Wartość </w:t>
              <w:br/>
              <w:t xml:space="preserve">robót / prac </w:t>
              <w:br/>
              <w:t xml:space="preserve">związanych z zabezpieczeniem osuwiska 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98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osiadanie karty osuwiskowej /   równoważnego dokumen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(TAK / NIE) </w:t>
            </w: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Akceptacja projektu jego zabezpieczania przez PIG / równoważną jednostk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(TAK / NIE) </w:t>
            </w:r>
            <w:r>
              <w:rPr>
                <w:rFonts w:cs="Arial" w:ascii="Arial" w:hAnsi="Arial"/>
                <w:b/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  <w:highlight w:val="yellow"/>
        </w:rPr>
      </w:pPr>
      <w:r>
        <w:rPr>
          <w:rFonts w:eastAsia="Times New Roman" w:cs="Arial" w:ascii="Arial" w:hAnsi="Arial"/>
          <w:b/>
          <w:color w:val="000000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highlight w:val="yellow"/>
          <w:lang w:val="en-US" w:eastAsia="en-US"/>
        </w:rPr>
      </w:pPr>
      <w:r>
        <w:rPr>
          <w:rFonts w:cs="Arial" w:ascii="Arial" w:hAnsi="Arial"/>
          <w:i/>
          <w:sz w:val="14"/>
          <w:szCs w:val="1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45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" w:hAnsi="Arial Unicode MS" w:eastAsia="Times New Roman" w:cs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07-02T10:04:00Z</dcterms:modified>
  <cp:revision>138</cp:revision>
  <dc:subject/>
  <dc:title/>
</cp:coreProperties>
</file>